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1661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669925</wp:posOffset>
                </wp:positionV>
                <wp:extent cx="220345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are not a citizen of the United Stat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re appointed on a temporary basis, you are not required to make this pledge.  To exercise this option, please print your name on the line below in thi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37.5pt;mso-wrap-distance-left:9.05pt;mso-wrap-distance-right:9.05pt;mso-wrap-distance-top:0pt;mso-wrap-distance-bottom:0pt;margin-top:52.7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ou are not a citizen of the United States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re appointed on a temporary basis, you are not required to make this pledge.  To exercise this option, please print your name on the line below in this bo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culty Pledg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BY C.R.S. 22-61-1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solemnly pledge that I will uphold the Constitution of the United States and t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itution of the State of Colorado, and I will faithfully perform the duties of the position up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I am about to en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Name Printed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34:00Z</dcterms:created>
  <dc:creator>Empty Desk</dc:creator>
  <dc:description/>
  <dc:language>en-US</dc:language>
  <cp:lastModifiedBy>RyAnne Scott</cp:lastModifiedBy>
  <cp:lastPrinted>2000-06-01T08:46:00Z</cp:lastPrinted>
  <dcterms:modified xsi:type="dcterms:W3CDTF">2017-07-20T20:34:00Z</dcterms:modified>
  <cp:revision>2</cp:revision>
  <dc:subject/>
  <dc:title>OATH</dc:title>
</cp:coreProperties>
</file>